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171"/>
        <w:gridCol w:w="2269"/>
        <w:gridCol w:w="1418"/>
        <w:gridCol w:w="309"/>
        <w:gridCol w:w="826"/>
        <w:gridCol w:w="314"/>
        <w:gridCol w:w="115"/>
        <w:gridCol w:w="684"/>
        <w:gridCol w:w="163"/>
        <w:gridCol w:w="123"/>
        <w:gridCol w:w="856"/>
        <w:gridCol w:w="862"/>
        <w:gridCol w:w="1193"/>
        <w:gridCol w:w="855"/>
      </w:tblGrid>
      <w:tr>
        <w:trPr>
          <w:trHeight w:val="537" w:hRule="atLeast"/>
        </w:trPr>
        <w:tc>
          <w:tcPr>
            <w:tcW w:w="57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4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Прошу назначить компенсацию расходов на оплату жилого помещения и коммунальных услуг в соответствии с Постановлением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.</w:t>
              <w:br/>
              <w:t>              Вид жилищного фонда: ________________________________.</w:t>
              <w:br/>
              <w:t>              Общая площадь жилого помещения: __________ кв.м.</w:t>
              <w:br/>
              <w:t>             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70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членах семьи, зареги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мпенсацию расходов прошу предоставлять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>Я, _____________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  <w:br/>
              <w:t>              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  <w:br/>
              <w:t>              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2" w:type="dxa"/>
            <w:gridSpan w:val="1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3</Words>
  <Characters>3445</Characters>
  <CharactersWithSpaces>3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2:00Z</dcterms:created>
  <dc:creator>FastReport 3.0 http://www.fast-report.com</dc:creator>
  <dc:description/>
  <dc:language>en-US</dc:language>
  <cp:lastModifiedBy/>
  <cp:lastPrinted>2018-03-13T16:50:00Z</cp:lastPrinted>
  <dcterms:modified xsi:type="dcterms:W3CDTF">2018-11-29T02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